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专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电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型例题剖析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260215</wp:posOffset>
            </wp:positionH>
            <wp:positionV relativeFrom="page">
              <wp:posOffset>1210945</wp:posOffset>
            </wp:positionV>
            <wp:extent cx="988695" cy="742950"/>
            <wp:effectExtent l="0" t="0" r="0" b="0"/>
            <wp:wrapTight wrapText="bothSides">
              <wp:wrapPolygon edited="0">
                <wp:start x="21588" y="0"/>
                <wp:lineTo x="-3" y="0"/>
                <wp:lineTo x="-3" y="21592"/>
                <wp:lineTo x="21588" y="21599"/>
                <wp:lineTo x="3" y="21599"/>
                <wp:lineTo x="21600" y="21592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第</w:t>
      </w:r>
      <w:r>
        <w:rPr>
          <w:rFonts w:cs="宋体;SimSun" w:ascii="宋体;SimSun" w:hAnsi="宋体;SimSun"/>
        </w:rPr>
        <w:t>27</w:t>
      </w:r>
      <w:hyperlink r:id="rId3">
        <w:r>
          <w:rPr>
            <w:rStyle w:val="InternetLink"/>
            <w:rFonts w:ascii="宋体;SimSun" w:hAnsi="宋体;SimSun" w:cs="宋体;SimSun"/>
            <w:color w:val="000000"/>
          </w:rPr>
          <w:t>题</w:t>
        </w:r>
      </w:hyperlink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如图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电压表有示数．已知电路中各处均接触良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发生上述现象的三个可能原因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进一步确定原因，小华同学将一个电流表正确串联在该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观察电流表的示数情况．著电流表有示数，说明上述现象产生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个可能原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若电流表无示数，说明上述现象产生的原因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同学准备用一根导线并联接在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两端，根据灯泡能否发光进一步确定原因。此操作方案是否可行，请说明理由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瑞瑞同学在中考物理实验加试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对串联电路电压规律</w:t>
      </w:r>
      <w:r>
        <w:rPr>
          <w:rFonts w:ascii="宋体;SimSun" w:hAnsi="宋体;SimSun" w:cs="宋体;SimSun"/>
          <w:bCs/>
          <w:szCs w:val="21"/>
        </w:rPr>
        <w:t>进行了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177165</wp:posOffset>
                </wp:positionV>
                <wp:extent cx="1322070" cy="1066800"/>
                <wp:effectExtent l="0" t="5080" r="1270" b="0"/>
                <wp:wrapSquare wrapText="bothSides"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066680"/>
                          <a:chOff x="0" y="0"/>
                          <a:chExt cx="1321920" cy="1066680"/>
                        </a:xfrm>
                      </wpg:grpSpPr>
                      <wps:wsp>
                        <wps:cNvSpPr txBox="1"/>
                        <wps:spPr>
                          <a:xfrm>
                            <a:off x="473760" y="799560"/>
                            <a:ext cx="614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19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348480"/>
                              <a:ext cx="1155600" cy="4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326520"/>
                              <a:ext cx="10051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363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0"/>
                                <a:ext cx="363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920"/>
                              <a:ext cx="242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88920"/>
                              <a:ext cx="242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88920"/>
                              <a:ext cx="242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711360"/>
                              <a:ext cx="6156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120" y="228600"/>
                              <a:ext cx="178920" cy="222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711360"/>
                              <a:ext cx="13140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40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121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"/>
                                  <a:ext cx="2988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8480" y="800280"/>
                              <a:ext cx="236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382320"/>
                              <a:ext cx="3225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402480"/>
                              <a:ext cx="321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080" y="228600"/>
                              <a:ext cx="178920" cy="222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0"/>
                              <a:ext cx="504720" cy="3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240"/>
                                <a:ext cx="5047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0"/>
                                <a:ext cx="1771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" y="23040"/>
                                  <a:ext cx="1195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3.95pt;width:104.1pt;height:84pt" coordorigin="5300,279" coordsize="2082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6;top:1538;width:966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300;top:279;width:2082;height:1680">
                  <v:rect id="shape_0" stroked="t" o:allowincell="f" style="position:absolute;left:5554;top:828;width:1819;height:735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5660;top:793;width:1584;height:70">
                    <v:oval id="shape_0" fillcolor="black" stroked="f" o:allowincell="f" style="position:absolute;left:5660;top:793;width:56;height:6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6423;top:793;width:56;height:6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7186;top:793;width:56;height:6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5300;top:419;width:3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419;width:3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0;top:419;width:3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47;top:1399;width:97;height:365">
                    <v:rect id="shape_0" fillcolor="white" stroked="f" o:allowincell="f" style="position:absolute;left:6047;top:1399;width:96;height:36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047,1461" to="6047,17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44,1399" to="6144,1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713;top:639;width:281;height:35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794;top:1399;width:206;height:291">
                    <v:rect id="shape_0" fillcolor="white" stroked="f" o:allowincell="f" style="position:absolute;left:6794;top:1399;width:196;height:2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794;top:1399;width:206;height:183">
                      <v:line id="shape_0" from="6810,1399" to="7000,15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94;top:1502;width:46;height: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699;top:1539;width:37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4;top:881;width:50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4;top:913;width:50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911;top:639;width:281;height:35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73;top:279;width:795;height:557">
                    <v:shape id="shape_0" ID="xjhzja25" coordsize="2420,840" path="m0,0l0,840l2420,840l2420,0e" stroked="t" o:allowincell="f" style="position:absolute;left:5673;top:426;width:794;height:410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group id="shape_0" style="position:absolute;left:5953;top:279;width:278;height:280">
                      <v:oval id="shape_0" fillcolor="white" stroked="t" o:allowincell="f" style="position:absolute;left:5953;top:279;width:254;height:2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044;top:315;width:18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猜想与假设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串联电路总电压等于各用电器两端的电压之和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设计与进行实验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图所示的电路图连接电路； ⑵闭合开关，用电压表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；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⑶</w:t>
      </w:r>
      <w:r>
        <w:rPr>
          <w:rFonts w:ascii="宋体;SimSun" w:hAnsi="宋体;SimSun" w:cs="宋体;SimSun"/>
          <w:iCs/>
          <w:szCs w:val="21"/>
        </w:rPr>
        <w:t>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瑞瑞同学为了节省实验时间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采用以下方法</w:t>
      </w:r>
      <w:r>
        <w:rPr>
          <w:rFonts w:cs="宋体;SimSun" w:ascii="宋体;SimSun" w:hAnsi="宋体;SimSun"/>
          <w:iCs/>
          <w:szCs w:val="21"/>
        </w:rPr>
        <w:t>:</w:t>
      </w:r>
      <w:r>
        <w:rPr>
          <w:rFonts w:ascii="宋体;SimSun" w:hAnsi="宋体;SimSun" w:cs="宋体;SimSun"/>
          <w:iCs/>
          <w:szCs w:val="21"/>
        </w:rPr>
        <w:t>电压表所接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接点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断开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改接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接点上；   </w:t>
      </w:r>
      <w:r>
        <w:rPr>
          <w:rFonts w:ascii="宋体;SimSun" w:hAnsi="宋体;SimSun" w:cs="宋体;SimSun"/>
          <w:iCs/>
          <w:szCs w:val="21"/>
        </w:rPr>
        <w:t>⑷</w:t>
      </w:r>
      <w:r>
        <w:rPr>
          <w:rFonts w:ascii="宋体;SimSun" w:hAnsi="宋体;SimSun" w:cs="宋体;SimSun"/>
          <w:szCs w:val="21"/>
        </w:rPr>
        <w:t>测出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间的电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交流与评估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Cs w:val="21"/>
        </w:rPr>
        <w:t>⑴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拆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必须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瑞瑞同学用上面的方法能否</w:t>
      </w:r>
      <w:r>
        <w:rPr>
          <w:rFonts w:ascii="宋体;SimSun" w:hAnsi="宋体;SimSun" w:cs="宋体;SimSun"/>
          <w:iCs/>
          <w:szCs w:val="21"/>
        </w:rPr>
        <w:t>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_________________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val="en-US" w:eastAsia="en-US"/>
        </w:rPr>
        <w:t>方法改进后，所</w:t>
      </w:r>
      <w:r>
        <w:rPr>
          <w:rFonts w:ascii="宋体;SimSun" w:hAnsi="宋体;SimSun" w:cs="宋体;SimSun"/>
          <w:szCs w:val="21"/>
        </w:rPr>
        <w:t>测出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间的电压记录在右面表格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分析瑞瑞同学的</w:t>
      </w:r>
      <w:r>
        <w:rPr>
          <w:rFonts w:ascii="宋体;SimSun" w:hAnsi="宋体;SimSun" w:cs="宋体;SimSun"/>
          <w:szCs w:val="21"/>
        </w:rPr>
        <w:t>实验数据可以得出的结论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串联电路总电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szCs w:val="21"/>
        </w:rPr>
        <w:t>各用电器两端的电压之和（填“等于”或“不等于”）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2675</wp:posOffset>
                </wp:positionH>
                <wp:positionV relativeFrom="paragraph">
                  <wp:posOffset>260985</wp:posOffset>
                </wp:positionV>
                <wp:extent cx="1612900" cy="80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71"/>
                              <w:gridCol w:w="798"/>
                              <w:gridCol w:w="8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" w:leader="none"/>
                                    </w:tabs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3.55pt;mso-wrap-distance-left:9pt;mso-wrap-distance-right:9pt;mso-wrap-distance-top:0pt;mso-wrap-distance-bottom:0pt;margin-top:20.55pt;mso-position-vertical-relative:text;margin-left:685.2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71"/>
                        <w:gridCol w:w="798"/>
                        <w:gridCol w:w="8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" w:leader="none"/>
                              </w:tabs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⑷</w:t>
      </w:r>
      <w:r>
        <w:rPr>
          <w:rFonts w:ascii="宋体;SimSun" w:hAnsi="宋体;SimSun" w:cs="宋体;SimSun"/>
          <w:szCs w:val="21"/>
        </w:rPr>
        <w:t>这个实验在设计方案上还存在的不足之处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广安，卷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hyperlink r:id="rId4">
        <w:r>
          <w:rPr>
            <w:rStyle w:val="InternetLink"/>
            <w:rFonts w:ascii="宋体;SimSun" w:hAnsi="宋体;SimSun" w:cs="宋体;SimSun"/>
            <w:color w:val="000000"/>
          </w:rPr>
          <w:t>题</w:t>
        </w:r>
      </w:hyperlink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：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甲图为伏安法测电阻的电路图；乙图为连接不完整的实物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08050" cy="84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92860" cy="917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28700" cy="77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13765" cy="735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照电路图甲，用笔画线代替导线将乙图中未连接部分连接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操作中有可能出现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错误，如果出现：电流表示数较大，电压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现象。其错误属于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的正负接线柱接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压表的量程选小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 xml:space="preserve">发生了短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滑动变阻器下端两接线柱连入电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路连接正确后，闭合开关，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电压表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过程中，某次电流表和电压表的示数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丙所示，此时测得的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实验要多次测量电阻值，最后求电阻值的平均值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在测定“小灯泡电功率”的实验中，电源电压为</w:t>
      </w:r>
      <w:r>
        <w:rPr>
          <w:rFonts w:cs="宋体;SimSun" w:ascii="宋体;SimSun" w:hAnsi="宋体;SimSun"/>
          <w:kern w:val="0"/>
          <w:szCs w:val="21"/>
        </w:rPr>
        <w:t>4.5V</w:t>
      </w:r>
      <w:r>
        <w:rPr>
          <w:rFonts w:ascii="宋体;SimSun" w:hAnsi="宋体;SimSun" w:cs="宋体;SimSun"/>
          <w:kern w:val="0"/>
          <w:szCs w:val="21"/>
        </w:rPr>
        <w:t>，小灯泡额定电压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、电阻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接电路时开关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电流表的量程应选</w:t>
      </w:r>
      <w:r>
        <w:rPr>
          <w:rFonts w:cs="宋体;SimSun" w:ascii="宋体;SimSun" w:hAnsi="宋体;SimSun"/>
          <w:szCs w:val="21"/>
        </w:rPr>
        <w:t>0~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用笔画线代替导线，将图中的实物电路连接完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闭合开关前，图中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叶同学闭合开关，移动滑片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某一点时，电压表示数（如图所示）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若他想测量小灯泡的额定功率，应将图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中滑片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　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端移动</w:t>
      </w:r>
      <w:r>
        <w:rPr>
          <w:rFonts w:ascii="宋体;SimSun" w:hAnsi="宋体;SimSun" w:cs="宋体;SimSun"/>
          <w:szCs w:val="21"/>
        </w:rPr>
        <w:t>，使电压表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6775</wp:posOffset>
                </wp:positionV>
                <wp:extent cx="5181600" cy="1564640"/>
                <wp:effectExtent l="0" t="0" r="0" b="0"/>
                <wp:wrapSquare wrapText="bothSides"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564560"/>
                          <a:chOff x="0" y="0"/>
                          <a:chExt cx="5181480" cy="1564560"/>
                        </a:xfrm>
                      </wpg:grpSpPr>
                      <wps:wsp>
                        <wps:cNvSpPr txBox="1"/>
                        <wps:spPr>
                          <a:xfrm>
                            <a:off x="60012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WL-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81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040" y="12877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25pt;width:408pt;height:123.2pt" coordorigin="0,1365" coordsize="8160,2464">
                <v:shape id="shape_0" stroked="f" o:allowincell="f" style="position:absolute;left:945;top:3393;width:71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3393;width:71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-18" stroked="f" o:allowincell="f" style="position:absolute;left:0;top:1365;width:8159;height:200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515;top:3393;width:71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向同学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图像，根据图像信息，可计算出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小勇同学在实验中连接好电路，闭合开关，移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发现小灯泡始终不亮，电压表有示数，电流表无示数，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写出一种即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885</wp:posOffset>
                </wp:positionH>
                <wp:positionV relativeFrom="paragraph">
                  <wp:posOffset>1248410</wp:posOffset>
                </wp:positionV>
                <wp:extent cx="457200" cy="276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8.3pt;mso-position-vertical-relative:text;margin-left:-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下表为一台电烤箱的铭牌，其内部简化电路如图所示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028700" cy="990600"/>
                <wp:effectExtent l="0" t="0" r="0" b="508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1" name="W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88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4.85pt;width:81pt;height:78pt" coordorigin="6645,297" coordsize="1620,1560">
                <v:shape id="shape_0" ID="W26" stroked="f" o:allowincell="f" style="position:absolute;left:6645;top:297;width:1619;height:14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85;top:1545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均为电热丝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ragraph">
                  <wp:posOffset>222250</wp:posOffset>
                </wp:positionV>
                <wp:extent cx="1783080" cy="13354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857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温挡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温挡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57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5.15pt;mso-wrap-distance-left:9pt;mso-wrap-distance-right:9pt;mso-wrap-distance-top:0pt;mso-wrap-distance-bottom:0pt;margin-top:17.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857"/>
                        <w:gridCol w:w="1307"/>
                      </w:tblGrid>
                      <w:tr>
                        <w:trPr/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温挡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温挡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05450</wp:posOffset>
            </wp:positionH>
            <wp:positionV relativeFrom="page">
              <wp:posOffset>8340725</wp:posOffset>
            </wp:positionV>
            <wp:extent cx="1409700" cy="1266825"/>
            <wp:effectExtent l="0" t="0" r="0" b="0"/>
            <wp:wrapTight wrapText="bothSides">
              <wp:wrapPolygon edited="0">
                <wp:start x="21453" y="0"/>
                <wp:lineTo x="-145" y="0"/>
                <wp:lineTo x="-145" y="21455"/>
                <wp:lineTo x="21453" y="21455"/>
                <wp:lineTo x="0" y="21455"/>
                <wp:lineTo x="21600" y="21455"/>
                <wp:lineTo x="21600" y="0"/>
                <wp:lineTo x="0" y="0"/>
                <wp:lineTo x="2145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烤箱在高温挡正常工作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所消耗的电能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烤箱在低温挡正常工作时，电路中的电流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431" w:top="720" w:footer="772" w:bottom="82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微软雅黑" w:hAnsi="楷体;微软雅黑" w:eastAsia="楷体;微软雅黑" w:cs="楷体;微软雅黑"/>
        <w:b/>
        <w:b/>
        <w:bCs/>
        <w:sz w:val="24"/>
      </w:rPr>
    </w:pPr>
    <w:r>
      <w:rPr>
        <w:rFonts w:ascii="楷体;微软雅黑" w:hAnsi="楷体;微软雅黑" w:cs="楷体;微软雅黑" w:eastAsia="楷体;微软雅黑"/>
        <w:b/>
        <w:bCs/>
        <w:sz w:val="24"/>
      </w:rPr>
      <w:t>第二轮复习电学专项突破试题典型例题剖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k.canpoint.cn/" TargetMode="External"/><Relationship Id="rId4" Type="http://schemas.openxmlformats.org/officeDocument/2006/relationships/hyperlink" Target="http://gk.canpoin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7:00Z</dcterms:created>
  <dc:creator>微软用户</dc:creator>
  <dc:description/>
  <cp:keywords/>
  <dc:language>en-US</dc:language>
  <cp:lastModifiedBy>微软用户</cp:lastModifiedBy>
  <dcterms:modified xsi:type="dcterms:W3CDTF">2012-04-11T22:03:00Z</dcterms:modified>
  <cp:revision>3</cp:revision>
  <dc:subject/>
  <dc:title>专题三：电学（包括：电路、电流、电压和电阻，欧姆定律，电功、电热和电功率，生活用电，电磁现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